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 декабря 2023 года № 5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Замостянский сельсовет» Суджанского района Курской области на 2024 год и на плановый период 2025 и 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7682096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7682096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5 и 2026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5 год в сумме 7422543,00 рубля; на 2026 год в сумме 7469204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5 год в сумме 7422543,00 рубля, в том числе условно утвержденные расходы в сумме 176300,00 рублей, на 2026 год в сумме 7469204,00 рубля, в том числе условно утвержденные расходы в сумме 3532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5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на плановый период 2025 и 2026 годов согласно приложению № 1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4 году и в плановом периоде 2025 и 2026 годов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21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4 году и в плановом периоде 2025 и 2026 годов</w:t>
      </w:r>
    </w:p>
    <w:p>
      <w:pPr>
        <w:pStyle w:val="Style21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1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4 году и </w:t>
      </w:r>
      <w:r>
        <w:rPr>
          <w:rFonts w:cs="Arial" w:ascii="Arial" w:hAnsi="Arial"/>
          <w:sz w:val="24"/>
          <w:szCs w:val="24"/>
        </w:rPr>
        <w:t xml:space="preserve">на плановый период 2025 и 2026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21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Замостянского сельсовета на 2024 год в сумме 30000,00 руб.; на 2025 год в сумме 30000,00 руб.; на 2026 год в сумме 30000,00 руб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>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Замостянского сельсовета Суджанского района Курской области на 2024 год </w:t>
      </w:r>
      <w:r>
        <w:rPr>
          <w:rFonts w:cs="Arial" w:ascii="Arial" w:hAnsi="Arial"/>
          <w:color w:val="000000"/>
          <w:lang w:val="ru-RU"/>
        </w:rPr>
        <w:t>в сумме 1955138,00 рублей,</w:t>
      </w:r>
      <w:r>
        <w:rPr>
          <w:rFonts w:cs="Arial" w:ascii="Arial" w:hAnsi="Arial"/>
          <w:lang w:val="ru-RU"/>
        </w:rPr>
        <w:t xml:space="preserve"> на 2025 год в сумме 0,00 рублей; на 2026 год в сумме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мостя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2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Замостя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4  год  в  сумме  415250,00  рублей;  на   плановый  период   2025  года  в  сумме  415250,00  рублей  и  2026  года  в  сумме  415250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 согласно приложению № 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Объем муниципального долга Замостян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4 году в сумме 5107404,00 рубля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5 году в сумме 5172258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6 году в сумме 5263152,00 руб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4 год и на плановый период 2025 и 2026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Замостянского сельсовета Суджанского района Курской области в 2024 году и в плановом периоде 2025 и 2026 год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0"/>
        <w:spacing w:before="0" w:after="0"/>
        <w:ind w:firstLine="708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>илу со дня его обнародования и распространяет свое действие с 1 января 2024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мостян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Ю.П.Реп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мостянского сельсовета                                               В.В.Кирин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на плановый период 2025 и 2026 год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Замостянский сельсовет»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116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18"/>
        <w:gridCol w:w="1417"/>
        <w:gridCol w:w="1418"/>
      </w:tblGrid>
      <w:tr>
        <w:trPr>
          <w:trHeight w:val="69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 на 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 на 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 00 00 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7469204,00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7469204,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7469204,00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-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-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-7469204,00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69204,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69204,00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69204,0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1 05 02 01 10 0000 610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76820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742254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7469204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«Замостя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»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амостянский сельсовет» Суджа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Курской области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НОЗИРУЕМОЕ ПОСТУПЛЕНИЕ ДОХОДОВ В БЮДЖЕ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Замостянский сельсовет» в 2024 году и на плановый период 2025 и 2026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1023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276"/>
        <w:gridCol w:w="1417"/>
      </w:tblGrid>
      <w:tr>
        <w:trPr>
          <w:trHeight w:val="9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82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422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469204,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07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72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63152,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69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34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5226,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9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4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5226,00</w:t>
            </w:r>
          </w:p>
        </w:tc>
      </w:tr>
      <w:tr>
        <w:trPr>
          <w:trHeight w:val="1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029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094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184988,0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40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40237,0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1 021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98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98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98435,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583,00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805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805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805583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92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92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92852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1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1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1527,00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101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101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101527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1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1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1325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691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691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691325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</w:tr>
      <w:tr>
        <w:trPr>
          <w:trHeight w:val="1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</w:tr>
      <w:tr>
        <w:trPr>
          <w:trHeight w:val="1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4491,00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274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274491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000,00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65000,00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74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50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06052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74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50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06052,0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37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78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99134,0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37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78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99134,0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2237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878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799134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7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1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6918,00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7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1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6918,00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337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371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406918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по разделам, подразделам, целевым статьям  (муниципальным программам Муниципального образования «Замостянский сельсовет»  и непрограммным  направлениям деятельности), 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36"/>
        <w:gridCol w:w="536"/>
        <w:gridCol w:w="1512"/>
        <w:gridCol w:w="632"/>
        <w:gridCol w:w="1339"/>
        <w:gridCol w:w="1340"/>
        <w:gridCol w:w="1334"/>
      </w:tblGrid>
      <w:tr>
        <w:trPr>
          <w:trHeight w:val="361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2026 год </w:t>
            </w:r>
          </w:p>
        </w:tc>
      </w:tr>
      <w:tr>
        <w:trPr>
          <w:trHeight w:val="36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 682 0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7 422 54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7 469 204,00   </w:t>
            </w:r>
          </w:p>
        </w:tc>
      </w:tr>
      <w:tr>
        <w:trPr>
          <w:trHeight w:val="42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 w:eastAsia="ru-RU"/>
              </w:rPr>
              <w:t xml:space="preserve">176 3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 w:eastAsia="ru-RU"/>
              </w:rPr>
              <w:t xml:space="preserve">353 200,00   </w:t>
            </w:r>
          </w:p>
        </w:tc>
      </w:tr>
      <w:tr>
        <w:trPr>
          <w:trHeight w:val="5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5 344 32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 385 797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 385 797,00   </w:t>
            </w:r>
          </w:p>
        </w:tc>
      </w:tr>
      <w:tr>
        <w:trPr>
          <w:trHeight w:val="10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909 942,00   </w:t>
            </w:r>
          </w:p>
        </w:tc>
      </w:tr>
      <w:tr>
        <w:trPr>
          <w:trHeight w:val="6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0 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</w:tr>
      <w:tr>
        <w:trPr>
          <w:trHeight w:val="4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1 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</w:tr>
      <w:tr>
        <w:trPr>
          <w:trHeight w:val="8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1 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909 942,00   </w:t>
            </w:r>
          </w:p>
        </w:tc>
      </w:tr>
      <w:tr>
        <w:trPr>
          <w:trHeight w:val="19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1 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909 942,00   </w:t>
            </w:r>
          </w:p>
        </w:tc>
      </w:tr>
      <w:tr>
        <w:trPr>
          <w:trHeight w:val="16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 920 99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 917 605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 917 605,00   </w:t>
            </w:r>
          </w:p>
        </w:tc>
      </w:tr>
      <w:tr>
        <w:trPr>
          <w:trHeight w:val="6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 0 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20 99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17 605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17 605,00   </w:t>
            </w:r>
          </w:p>
        </w:tc>
      </w:tr>
      <w:tr>
        <w:trPr>
          <w:trHeight w:val="7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 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20 99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17 605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17 605,00   </w:t>
            </w:r>
          </w:p>
        </w:tc>
      </w:tr>
      <w:tr>
        <w:trPr>
          <w:trHeight w:val="7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20 99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17 605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917 605,00   </w:t>
            </w:r>
          </w:p>
        </w:tc>
      </w:tr>
      <w:tr>
        <w:trPr>
          <w:trHeight w:val="178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522 485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522 485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522 485,00   </w:t>
            </w:r>
          </w:p>
        </w:tc>
      </w:tr>
      <w:tr>
        <w:trPr>
          <w:trHeight w:val="8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82 207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8 82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8 820,00   </w:t>
            </w:r>
          </w:p>
        </w:tc>
      </w:tr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6 3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6 3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6 300,00   </w:t>
            </w:r>
          </w:p>
        </w:tc>
      </w:tr>
      <w:tr>
        <w:trPr>
          <w:trHeight w:val="11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21 46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21 468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21 468,00   </w:t>
            </w:r>
          </w:p>
        </w:tc>
      </w:tr>
      <w:tr>
        <w:trPr>
          <w:trHeight w:val="5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37 31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37 31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37 310,00   </w:t>
            </w:r>
          </w:p>
        </w:tc>
      </w:tr>
      <w:tr>
        <w:trPr>
          <w:trHeight w:val="70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37 31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37 31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37 310,00   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П14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6 576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6 576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6 576,00   </w:t>
            </w:r>
          </w:p>
        </w:tc>
      </w:tr>
      <w:tr>
        <w:trPr>
          <w:trHeight w:val="2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П14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6 576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6 576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6 576,00   </w:t>
            </w:r>
          </w:p>
        </w:tc>
      </w:tr>
      <w:tr>
        <w:trPr>
          <w:trHeight w:val="8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П14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10 73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10 734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10 734,00   </w:t>
            </w:r>
          </w:p>
        </w:tc>
      </w:tr>
      <w:tr>
        <w:trPr>
          <w:trHeight w:val="3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1 00П14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10 73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10 734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10 734,00   </w:t>
            </w:r>
          </w:p>
        </w:tc>
      </w:tr>
      <w:tr>
        <w:trPr>
          <w:trHeight w:val="7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</w:tr>
      <w:tr>
        <w:trPr>
          <w:trHeight w:val="79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 3 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</w:tr>
      <w:tr>
        <w:trPr>
          <w:trHeight w:val="12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 3 00П14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84 158,00   </w:t>
            </w:r>
          </w:p>
        </w:tc>
      </w:tr>
      <w:tr>
        <w:trPr>
          <w:trHeight w:val="6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 3 00П14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84 158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84 158,00   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0 000,00   </w:t>
            </w:r>
          </w:p>
        </w:tc>
      </w:tr>
      <w:tr>
        <w:trPr>
          <w:trHeight w:val="5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</w:tr>
      <w:tr>
        <w:trPr>
          <w:trHeight w:val="40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</w:tr>
      <w:tr>
        <w:trPr>
          <w:trHeight w:val="5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 1 00С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30 000,00   </w:t>
            </w:r>
          </w:p>
        </w:tc>
      </w:tr>
      <w:tr>
        <w:trPr>
          <w:trHeight w:val="4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 1 00С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0 000,00   </w:t>
            </w:r>
          </w:p>
        </w:tc>
      </w:tr>
      <w:tr>
        <w:trPr>
          <w:trHeight w:val="5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 261 92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06 78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306 782,00   </w:t>
            </w:r>
          </w:p>
        </w:tc>
      </w:tr>
      <w:tr>
        <w:trPr>
          <w:trHeight w:val="10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18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9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2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55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201 С14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8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201 С14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5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емельных отно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201 С14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84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201 С14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6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12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10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новное мероприятие: "Обеспечение развития муниципальной службы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9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1 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82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1 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9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968 13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3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3 000,00   </w:t>
            </w:r>
          </w:p>
        </w:tc>
      </w:tr>
      <w:tr>
        <w:trPr>
          <w:trHeight w:val="6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68 13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3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3 000,00   </w:t>
            </w:r>
          </w:p>
        </w:tc>
      </w:tr>
      <w:tr>
        <w:trPr>
          <w:trHeight w:val="69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1 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68 13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3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3 000,00   </w:t>
            </w:r>
          </w:p>
        </w:tc>
      </w:tr>
      <w:tr>
        <w:trPr>
          <w:trHeight w:val="5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1 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968 138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13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13 000,00   </w:t>
            </w:r>
          </w:p>
        </w:tc>
      </w:tr>
      <w:tr>
        <w:trPr>
          <w:trHeight w:val="9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213 78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213 78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213 782,00   </w:t>
            </w:r>
          </w:p>
        </w:tc>
      </w:tr>
      <w:tr>
        <w:trPr>
          <w:trHeight w:val="7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13 78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13 78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13 782,00   </w:t>
            </w:r>
          </w:p>
        </w:tc>
      </w:tr>
      <w:tr>
        <w:trPr>
          <w:trHeight w:val="71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9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2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2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13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2 00П14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93 78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93 78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93 782,00   </w:t>
            </w:r>
          </w:p>
        </w:tc>
      </w:tr>
      <w:tr>
        <w:trPr>
          <w:trHeight w:val="5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2 00П14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193 782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193 78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193 782,00   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37 27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1 80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406 918,00   </w:t>
            </w:r>
          </w:p>
        </w:tc>
      </w:tr>
      <w:tr>
        <w:trPr>
          <w:trHeight w:val="5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37 27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1 80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406 918,00   </w:t>
            </w:r>
          </w:p>
        </w:tc>
      </w:tr>
      <w:tr>
        <w:trPr>
          <w:trHeight w:val="7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37 27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1 80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406 918,00   </w:t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37 27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1 80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406 918,00   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2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37 27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1 80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406 918,00   </w:t>
            </w:r>
          </w:p>
        </w:tc>
      </w:tr>
      <w:tr>
        <w:trPr>
          <w:trHeight w:val="19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2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337 274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371 803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406 918,00   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4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9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13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14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4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 3 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8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 3 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55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58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60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602 700,00   </w:t>
            </w:r>
          </w:p>
        </w:tc>
      </w:tr>
      <w:tr>
        <w:trPr>
          <w:trHeight w:val="4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8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</w:tr>
      <w:tr>
        <w:trPr>
          <w:trHeight w:val="55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8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8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</w:tr>
      <w:tr>
        <w:trPr>
          <w:trHeight w:val="8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8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2 700,00   </w:t>
            </w:r>
          </w:p>
        </w:tc>
      </w:tr>
      <w:tr>
        <w:trPr>
          <w:trHeight w:val="8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3 02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2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4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542 700,00   </w:t>
            </w:r>
          </w:p>
        </w:tc>
      </w:tr>
      <w:tr>
        <w:trPr>
          <w:trHeight w:val="97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3 02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522 8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542 7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542 700,00   </w:t>
            </w:r>
          </w:p>
        </w:tc>
      </w:tr>
      <w:tr>
        <w:trPr>
          <w:trHeight w:val="84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3 02С14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0 000,00   </w:t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3 02С14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60 000,00   </w:t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  <w:tr>
        <w:trPr>
          <w:trHeight w:val="2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  <w:tr>
        <w:trPr>
          <w:trHeight w:val="5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  <w:tr>
        <w:trPr>
          <w:trHeight w:val="11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  <w:tr>
        <w:trPr>
          <w:trHeight w:val="10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2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  <w:tr>
        <w:trPr>
          <w:trHeight w:val="7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2 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2 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374 281,00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374 281,00   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Замостянский сельсовет» на 2024 год и на плановый период 2025 и2026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74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08"/>
        <w:gridCol w:w="709"/>
        <w:gridCol w:w="1418"/>
        <w:gridCol w:w="532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6 год 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682 09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422 54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469 204,00   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76 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353 200,00   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Замост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82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246 24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116004,00  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344 32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85 797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85 797,00   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9 942,00   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9 942,00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09 94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09 942,00   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20 99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17 6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17 605,00  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20 99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7 6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7 605,00   </w:t>
            </w:r>
          </w:p>
        </w:tc>
      </w:tr>
      <w:tr>
        <w:trPr>
          <w:trHeight w:val="7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20 99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7 6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7 605,00   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20 99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7 6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7 605,00   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522 48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522 48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522 485,00   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82 207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78 8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78 820,00   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6 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6 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6 300,00  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1 46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1 46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3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3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3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3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310,00   </w:t>
            </w:r>
          </w:p>
        </w:tc>
      </w:tr>
      <w:tr>
        <w:trPr>
          <w:trHeight w:val="4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14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57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57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576,00   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14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6 57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6 57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14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73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73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734,00   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14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10 73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10 73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10 734,00   </w:t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</w:tr>
      <w:tr>
        <w:trPr>
          <w:trHeight w:val="7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3 00 П14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158,00  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3 00 П14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84 1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84 158,00 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61 9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6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6 782,00   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ое мероприятие: "Обеспечение развития муниципальной службы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9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68 13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68 13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68 13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968 13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3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3 782,00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1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13 782,00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С14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782,00   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9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93 78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93 782,00   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7 2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1 80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6 918,00   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 2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 80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 918,00   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 2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 80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 918,00   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 2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 80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 918,00  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37 2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 80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06 918,00  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37 2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71 80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06 918,00   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10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043 4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511 6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346 308,00   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2 700,00   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8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</w:tr>
      <w:tr>
        <w:trPr>
          <w:trHeight w:val="5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02 700,00   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2 700,00   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22 8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42 7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42 700,00   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6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4 281,00   </w:t>
            </w:r>
          </w:p>
        </w:tc>
      </w:tr>
      <w:tr>
        <w:trPr>
          <w:trHeight w:val="1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74 281,00   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74 2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74 281,00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5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решению Собрания депутатов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бразования "Замостянский сельсовет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уджанского района Курской област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"Замостянский сельсовет" Суджан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4 год и плановый период 2025 и 2026 годов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 программным направлениям деятельности), группам видов расходов на 2024 год и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526"/>
        <w:gridCol w:w="1309"/>
        <w:gridCol w:w="1559"/>
      </w:tblGrid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399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8209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422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469204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 w:eastAsia="ru-RU"/>
              </w:rPr>
              <w:t>1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 w:eastAsia="ru-RU"/>
              </w:rPr>
              <w:t>353 2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Муниципальная программа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582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60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602700,00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82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2700,00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82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2700,0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22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4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4270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522 8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542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542 700,00   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0000,0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 w:eastAsia="ru-RU"/>
              </w:rPr>
              <w:t>60000,00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4281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4 281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4 28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4 281,00   </w:t>
            </w:r>
          </w:p>
        </w:tc>
      </w:tr>
      <w:tr>
        <w:trPr>
          <w:trHeight w:val="7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0 000,00   </w:t>
            </w:r>
          </w:p>
        </w:tc>
      </w:tr>
      <w:tr>
        <w:trPr>
          <w:trHeight w:val="8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Обеспечение доступным и комфортным жильем и коммунальными услугами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1043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2511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2346308,00</w:t>
            </w:r>
          </w:p>
        </w:tc>
      </w:tr>
      <w:tr>
        <w:trPr>
          <w:trHeight w:val="11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43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511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346308,00</w:t>
            </w:r>
          </w:p>
        </w:tc>
      </w:tr>
      <w:tr>
        <w:trPr>
          <w:trHeight w:val="9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43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511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346308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434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511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346308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043 419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 511 66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 346 308,00   </w:t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новное мероприятие: "Обеспечение развития муниципальной служб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60 000,00  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ТОГО ПО ПРОГРАММ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2080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568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403289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560159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67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712715,00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909942,00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909 94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909 942,00   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205830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2054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2054915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05830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054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054915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92099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917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917605,00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522 485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522 4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522 485,00   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82 207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8 8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8 820,00   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6 3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6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6 300,00   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65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26576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26 5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26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 73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 734,00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110 73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11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4158,0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84 15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8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84 158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196813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13000,0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96813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3000,00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96813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30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 968 138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3 000,00   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55105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585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6207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5105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585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620700,00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3727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71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406918,00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37 274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371 80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406 918,00   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 7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 782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93 782,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93 78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8 1 00 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78 1 00 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жбюджетные трансферты, передаваемые из бюджета муниципального образования «Замостянский сельсовет» в бюджет муниципального района «Суджанский район» Курской области на 2024 год и на плановый период 2025 и 2026 годы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5"/>
        <w:gridCol w:w="1276"/>
        <w:gridCol w:w="1134"/>
        <w:gridCol w:w="1276"/>
      </w:tblGrid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Сумма на 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Сумма на 2026 год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576</w:t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158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734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3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3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3782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52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 сельсовет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жанского района Курской области "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 сельсовет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жанского района Курской области 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25 и 2026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а 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Замостянский сельсовет» на 2024 год и на плановый период 2025 и2026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влеч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2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1312"/>
        <w:gridCol w:w="1413"/>
        <w:gridCol w:w="1210"/>
        <w:gridCol w:w="1458"/>
        <w:gridCol w:w="1166"/>
        <w:gridCol w:w="1411"/>
      </w:tblGrid>
      <w:tr>
        <w:trPr>
          <w:trHeight w:val="168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иды заимствований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ъем привлечения средств в 2024г. (рублей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редиты кредитных организац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гашение внутренних заимствований</w:t>
      </w:r>
    </w:p>
    <w:p>
      <w:pPr>
        <w:pStyle w:val="Normal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2031"/>
        <w:gridCol w:w="1938"/>
      </w:tblGrid>
      <w:tr>
        <w:trPr>
          <w:trHeight w:val="1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ъем погашения средств в 2024 г.(рублей)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ъем погашения средств в 2026 г.(рубле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"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4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2.2023 №5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а муниципальных гарантий муниципального образования «Замостянский сельсовет» на 2024 год и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Перечень подлежащих предоставлению муниципальных гарантий муниципального образования «Замостянский сельсовет» в 2024-2026 годах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11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1"/>
        <w:gridCol w:w="1843"/>
        <w:gridCol w:w="1701"/>
        <w:gridCol w:w="1744"/>
        <w:gridCol w:w="2083"/>
        <w:gridCol w:w="1559"/>
      </w:tblGrid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 принципал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рок действия гарантии</w:t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Общий объем бюджетных ассигнований, предусмотренных на исполнение муниципальных гарантий муниципального образования «Замостянский сельсовет» по возможным гарантийным случаям, в 2024-2026 годах</w:t>
      </w:r>
    </w:p>
    <w:tbl>
      <w:tblPr>
        <w:tblW w:w="1102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  <w:gridCol w:w="2410"/>
      </w:tblGrid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6 году, рублей 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За счет расходо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92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5:00Z</dcterms:created>
  <dc:creator>COMP</dc:creator>
  <dc:description/>
  <cp:keywords/>
  <dc:language>en-US</dc:language>
  <cp:lastModifiedBy>ZamosteV</cp:lastModifiedBy>
  <cp:lastPrinted>2021-12-23T08:47:00Z</cp:lastPrinted>
  <dcterms:modified xsi:type="dcterms:W3CDTF">2023-12-25T05:48:00Z</dcterms:modified>
  <cp:revision>22</cp:revision>
  <dc:subject/>
  <dc:title>Приложение №1</dc:title>
</cp:coreProperties>
</file>