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ind w:firstLine="113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24 февраля 2025 года № 3</w:t>
      </w:r>
    </w:p>
    <w:p>
      <w:pPr>
        <w:pStyle w:val="Normal"/>
        <w:ind w:firstLine="1134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внесении изменений в решение Собрания депутатов Замостянского сельсовета Суджанского района Курской области от 16 декабря 2024 года №39 «О бюджете муниципального образования «Замостянский сельсовет» Суджанского района Курской области на 2025 год и на плановый период 2026 и 2027 годов»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В соответствии с решением Собрания депутатов Замостянского сельсовета Суджанского района Курской области от 14.05.2021 года № 19  «Об утверждении Положения о бюджетном процессе в муниципальном образовании «Замостянский сельсовет» Суджанского района Курской области (с учетом изменений и дополнений), Собрание депутатов Замостянского сельсовета Суджанского района Курской области РЕШИЛО:      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Внести в Решение Собрания депутатов от 16.12.2024 №39 «О бюджете муниципального образования «Замостянский  сельсовет» Суджанского района Курской области на 2025 год и на плановый период 2026 и 2027 годов» следующие изменения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татью 1 пункт 1 изложить в новой редакции: «1. Утвердить основные характеристики местного бюджета на 2025 год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Прогнозируемый  общий  объем   доходов  местного  бюджета  в  сумме      3542440,50 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9727048,94 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дефицит местного бюджета в сумме 6184608,44 рублей.»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Статью 5 дополнить пунктами: «4.Утвердить размер резервного фонда Администрации Замостянского сельсовета на 2025 год в сумме 100,00 руб.; на 2026 год в сумме 100,00 руб.; на 2027 год в сумме 100,00 руб.»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5.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Замостянского сельсовета Суджанского района Курской области на 2025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3029914,94 рублей, на 2026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, на 2027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Приложения  № 1,2,3,4,5, читать в новой редакци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остянского сельсовета                                                       Ю.П. Репин 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Замостянского сельсовета                                               В.В.Кирин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Замостянский сельсовет»Суджанского района</w:t>
      </w:r>
    </w:p>
    <w:p>
      <w:pPr>
        <w:pStyle w:val="Normal"/>
        <w:ind w:firstLine="1134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5 год и плановый период 2026 и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6.12.2024 г. № 39 (в редакции от 24.02.2025г № 3)</w:t>
      </w:r>
    </w:p>
    <w:p>
      <w:pPr>
        <w:pStyle w:val="Normal"/>
        <w:ind w:firstLine="113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финансирования дефицита бюджета муниципального образования «Замостянский сельсовет»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701"/>
        <w:gridCol w:w="1702"/>
        <w:gridCol w:w="1700"/>
      </w:tblGrid>
      <w:tr>
        <w:trPr>
          <w:trHeight w:val="13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608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608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049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  <w:tr>
        <w:trPr>
          <w:trHeight w:val="58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049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049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049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Замостянский сельсовет»Суджанского район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5 год и плановый период 2026 и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6.12.2024 г. № 39 (в редакции от 24.02.2025тг № 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нозируемое поступление доходов в бюдж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Замостянский сельсовет» в 2025 году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3"/>
        <w:gridCol w:w="1559"/>
        <w:gridCol w:w="1545"/>
        <w:gridCol w:w="1574"/>
      </w:tblGrid>
      <w:tr>
        <w:trPr>
          <w:trHeight w:val="9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2440,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1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665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0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8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168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0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81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168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0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68,00</w:t>
            </w:r>
          </w:p>
        </w:tc>
      </w:tr>
      <w:tr>
        <w:trPr>
          <w:trHeight w:val="1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0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7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61,00</w:t>
            </w:r>
          </w:p>
        </w:tc>
      </w:tr>
      <w:tr>
        <w:trPr>
          <w:trHeight w:val="27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0</w:t>
            </w:r>
          </w:p>
        </w:tc>
      </w:tr>
      <w:tr>
        <w:trPr>
          <w:trHeight w:val="25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00</w:t>
            </w:r>
          </w:p>
        </w:tc>
      </w:tr>
      <w:tr>
        <w:trPr>
          <w:trHeight w:val="39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0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6837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0202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497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6837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0202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497,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027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6358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043,0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97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97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630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6358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043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30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358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43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6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4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454,00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6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4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454,0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Замостянский сельсовет»Суджанского района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на 2025 год и плановый период 2026 и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. № 39 (в редакции от 24.02.2025г № 3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замостянский сельсовет"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49"/>
        <w:gridCol w:w="1719"/>
        <w:gridCol w:w="607"/>
        <w:gridCol w:w="1519"/>
        <w:gridCol w:w="1276"/>
        <w:gridCol w:w="141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97270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665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56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5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411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204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1709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57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37,00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/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3 223 6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30299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454,0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«Замостянский сельсовет»Суджанского район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плановый период 2026 и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. № 39 (в редакции от 24.02.2025тг № 3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«Замостянский сельсовет» на 2025 год и на плановый период 2026 и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2"/>
        <w:gridCol w:w="567"/>
        <w:gridCol w:w="567"/>
        <w:gridCol w:w="1188"/>
        <w:gridCol w:w="513"/>
        <w:gridCol w:w="1484"/>
        <w:gridCol w:w="1484"/>
        <w:gridCol w:w="1170"/>
      </w:tblGrid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7048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665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Замостян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7048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38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2 665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568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516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411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597 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204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2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57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37,00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Arial" w:ascii="Arial" w:hAnsi="Arial"/>
                <w:bCs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3696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9 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454,0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Замостянский сельсовет»Суджанского района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на 2025 год и плановый период 2026 и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.12.2024 г. № 39 (в редакции от 24.02.2025тг № 3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по целевым статьям (муниципальным программам муниципального образования «Замостянский сельсовет» и не программным направлениям деятельности), группам видов расходов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617"/>
        <w:gridCol w:w="1510"/>
        <w:gridCol w:w="1484"/>
        <w:gridCol w:w="1209"/>
      </w:tblGrid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7048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66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5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Обеспечение доступным и комфортным жильем и коммунальными услугами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 1 F2 5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22248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890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67865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758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9204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758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9204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758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9204,00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467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954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167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67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954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1167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223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3857,00</w:t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37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22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7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1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841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34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6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3236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346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7626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3236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84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9454,00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5-03-10T10:03:00Z</dcterms:modified>
  <cp:revision>306</cp:revision>
  <dc:subject/>
  <dc:title>Приложение №1</dc:title>
</cp:coreProperties>
</file>