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3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Cs w:val="28"/>
        </w:rPr>
        <w:t>от «12» декабря 2024г.                                                             №  40</w:t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 проекту решения Собрания депутатов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«О бюджете муниципального образования «Замостянский сельсовет» Суджанского района Курской области на 2025 год и плановый период 2026 и 2027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Российской Федерации», Уставом муниципального образования «Замостянский сельсовет» Суджанского района Курской области, рассмотрев протокол публичных слушаний от «05» декабря 2024 года №1 Администрация Замостя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править проект решения Собрания депутатов Замостянского сельсовета «О бюджете муниципального образования «Замостянский сельсовет» Суджанского района Курской области </w:t>
      </w:r>
      <w:r>
        <w:rPr>
          <w:sz w:val="28"/>
          <w:szCs w:val="28"/>
          <w:lang w:bidi="zxx"/>
        </w:rPr>
        <w:t>на 2025 год и плановый период 2026 и 2027 годы</w:t>
      </w:r>
      <w:r>
        <w:rPr>
          <w:sz w:val="28"/>
          <w:szCs w:val="28"/>
        </w:rPr>
        <w:t>», одобренный большинством голосов участников публичных слушаний, на рассмотрение и утверждение Собранию депутатов Замостя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решения Собрания депутатов Замостянского сельсовета «О бюджете муниципального образования «Замостянский сельсовет» Суджанского района Курской области </w:t>
      </w:r>
      <w:r>
        <w:rPr>
          <w:sz w:val="28"/>
          <w:szCs w:val="28"/>
          <w:lang w:bidi="zxx"/>
        </w:rPr>
        <w:t>на 2025 год и плановый период 2026 и 2027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>
          <w:sz w:val="28"/>
          <w:szCs w:val="28"/>
        </w:rPr>
        <w:t>Глава Замостянского сельсовета</w:t>
        <w:tab/>
        <w:t xml:space="preserve">             В.В.Ки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5:00Z</dcterms:created>
  <dc:creator>x</dc:creator>
  <dc:description/>
  <cp:keywords/>
  <dc:language>en-US</dc:language>
  <cp:lastModifiedBy>Пользователь</cp:lastModifiedBy>
  <cp:lastPrinted>2022-11-28T14:08:00Z</cp:lastPrinted>
  <dcterms:modified xsi:type="dcterms:W3CDTF">2024-12-16T10:55:00Z</dcterms:modified>
  <cp:revision>3</cp:revision>
  <dc:subject/>
  <dc:title> </dc:title>
</cp:coreProperties>
</file>