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5 декабря 2024г. № 44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Замостянский сельсовет» Суджанского района Курской области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Замостянский сельсовет» Суджанского района Курской области ПОСТАНОВЛЯЕТ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Замостянский сельсовет» Суджанского района Курской област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Замостянского сельсовета Суджанского  района Курской области в сети Интернет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Глава Замостянского сельсовета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    Кирин В.В.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 xml:space="preserve">Утверждена постановлением 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Замостянский сельсовет» 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 xml:space="preserve">Суджанского района 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>Курской области</w:t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по муниципальному контролю в сфере благоустройства в рамках контроля в сфере благоустройства на территории муниципального образования «Замостян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5 год по муниципальному контролю в сфере благоустройства в рамках контроля в сфере благоустройства на территории муниципального образования «Замостянский сел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Замостянский сельсовет» Суджанского 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 муниципального образования «Замостян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2. Предметом муниципального контроля на территории муниципального образования «Замостян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Замостян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остановлением Правительства Российской Федерации  от 10 марта 2022 года № 336 «Об особенностях  организации и осуществления государственного контроля (надзора), муниципального контроля» Администрацией Замостянского сельсовета проверки  не проводились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5 году осуществляются следующие мероприят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</w:rPr>
        <w:tab/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еречень профилактических мероприятий, сроки (периодичность) их проведения на 2025 год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При осуществлении муниципального контроля Администрация в сфере благоустройства Администрация Замостянского сельсовета Суджанского района Курской области проводит следующие профилактические мероприяти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11"/>
        <w:gridCol w:w="2551"/>
        <w:gridCol w:w="2237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r>
              <w:rPr>
                <w:rFonts w:cs="Arial" w:ascii="Arial" w:hAnsi="Arial"/>
                <w:color w:val="000000"/>
              </w:rPr>
              <w:t>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общение правоприменительной практики:</w:t>
            </w:r>
          </w:p>
          <w:p>
            <w:pPr>
              <w:pStyle w:val="Style18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ъявление предостережения:</w:t>
            </w:r>
          </w:p>
          <w:p>
            <w:pPr>
              <w:pStyle w:val="Style18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нсультирование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сультирование осуществляется в устной или письмен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филактический визит к МКОУ «Замостян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2 квартал 2025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офилактический визит к Кириченко С.В. (нежилое здание мойка «Марс»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-4 квартал 2025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7"/>
        <w:gridCol w:w="32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0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9:00Z</dcterms:created>
  <dc:creator>ZamosteV</dc:creator>
  <dc:description/>
  <cp:keywords/>
  <dc:language>en-US</dc:language>
  <cp:lastModifiedBy>Пользователь</cp:lastModifiedBy>
  <cp:lastPrinted>2023-01-30T15:52:00Z</cp:lastPrinted>
  <dcterms:modified xsi:type="dcterms:W3CDTF">2024-12-27T08:07:00Z</dcterms:modified>
  <cp:revision>18</cp:revision>
  <dc:subject/>
  <dc:title/>
</cp:coreProperties>
</file>