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оект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 г. № ____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Замостянский сельсовет» Суджанского района Курской области ПОСТАНОВЛЯЕТ: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Замостянский сельсовет» Суджанского района Курской област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Замостянского сельсовета Суджанского  района Курской области в сети Интернет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Глава Замостянского сельсовет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   Кирин В.В.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Утверждена постановлением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образования 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Замостянский сельсовет»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 xml:space="preserve">Суджанского района </w:t>
      </w:r>
    </w:p>
    <w:p>
      <w:pPr>
        <w:pStyle w:val="Normal"/>
        <w:spacing w:lineRule="atLeast" w:line="100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spacing w:lineRule="atLeast" w:line="10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Замостян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Замостянский сельсовет» Суджанского 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 муниципального образования «Замостян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2. Предметом муниципального контроля на территории муниципального образования «Замостян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Замостян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остановлением Правительства Российской Федерации  от 10 марта 2022 года № 336 «Об особенностях  организации и осуществления государственного контроля (надзора), муниципального контроля» Администрацией Замостянского сельсовета проверки  не проводилис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ечень профилактических мероприятий, сроки (периодичность) их проведения на 2024 год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муниципального контроля Администрация в сфере благоустройства Администрация Замостянского сельсовета Суджанского района Курской области проводит следующие профилактические мероприяти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11"/>
        <w:gridCol w:w="2551"/>
        <w:gridCol w:w="2237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r>
              <w:rPr>
                <w:rFonts w:cs="Arial" w:ascii="Arial" w:hAnsi="Arial"/>
                <w:color w:val="000000"/>
              </w:rPr>
              <w:t>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сультирование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филактический визит к МКОУ «Замостя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-2 квартал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филактический визит к Кириченко С.В. (нежилое здание мойка «Марс»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-4 квартал 2024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17"/>
        <w:gridCol w:w="32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09:00Z</dcterms:created>
  <dc:creator>ZamosteV</dc:creator>
  <dc:description/>
  <dc:language>en-US</dc:language>
  <cp:lastModifiedBy>ZamosteV</cp:lastModifiedBy>
  <cp:lastPrinted>2023-01-30T15:52:00Z</cp:lastPrinted>
  <dcterms:modified xsi:type="dcterms:W3CDTF">2023-09-29T09:00:00Z</dcterms:modified>
  <cp:revision>11</cp:revision>
  <dc:subject/>
  <dc:title/>
</cp:coreProperties>
</file>