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МОСТЯ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3 ноября 2023 года №100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О внесении изменений в постановление Администрации Замостянского сельсовета от 14.06.2022 № 66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«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малого и среднего предпринимательства»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(в редакции от 06.12.2022)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Замостянского сельсовета Суджанского района Курской области, Администрация Замостя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. Внести в постановление Администрации Замостянского сельсовета от 14.06.2022 № 66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(в редакции от 06.12.2022) следующие изменения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ункты 2 и 3 признать утратившими силу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Порядке предоставления субсидий некоммерческим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5 пункта 11 изложить в следующей редакции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3 пункта 31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38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»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ункт 1 пункта 42 изложить в следующей редакции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бнародования и подлежит размещению на официальном сайте Администрации Замостя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амостянского сельсовета   </w:t>
        <w:tab/>
        <w:tab/>
        <w:tab/>
        <w:tab/>
        <w:t xml:space="preserve">Кирин В.В.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0:00Z</dcterms:created>
  <dc:creator/>
  <dc:description/>
  <cp:keywords/>
  <dc:language>en-US</dc:language>
  <cp:lastModifiedBy/>
  <dcterms:modified xsi:type="dcterms:W3CDTF">2023-11-15T13:48:00Z</dcterms:modified>
  <cp:revision>1</cp:revision>
  <dc:subject/>
  <dc:title/>
</cp:coreProperties>
</file>