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числе замещенных рабочих мест в субъектах малого и среднего предпринимательства по видам экономической деятельно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Замостянского сельсовета Суджанского район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01.01.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4339"/>
      </w:tblGrid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к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ВЭД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мещенных рабочих мест в субъектах малого и среднего предпринимательства, человек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оловство, рыбоводство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а полезных ископаемых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8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ы и рестораны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деятельность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и предоставление социальных услуг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3:00Z</dcterms:created>
  <dc:creator>Администратор</dc:creator>
  <dc:description/>
  <cp:keywords/>
  <dc:language>en-US</dc:language>
  <cp:lastModifiedBy>Администратор</cp:lastModifiedBy>
  <cp:lastPrinted>2016-10-13T12:53:00Z</cp:lastPrinted>
  <dcterms:modified xsi:type="dcterms:W3CDTF">2018-09-12T06:48:00Z</dcterms:modified>
  <cp:revision>3</cp:revision>
  <dc:subject/>
  <dc:title/>
</cp:coreProperties>
</file>