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widowControl/>
        <w:ind w:right="0" w:hanging="0"/>
        <w:rPr/>
      </w:pPr>
      <w:r>
        <w:rPr/>
        <w:t xml:space="preserve">АДМИНИСТРАЦИЯ  замостянского </w:t>
      </w:r>
      <w:r>
        <w:rPr>
          <w:szCs w:val="28"/>
        </w:rPr>
        <w:t xml:space="preserve"> СЕЛЬСОВ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left"/>
        <w:rPr/>
      </w:pPr>
      <w:r>
        <w:rPr/>
        <w:t>от   12февраля   2024 года                                   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периода в 2024 году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остя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 соответствии с Администрации Суджанского района Курской области</w:t>
      </w:r>
      <w:r>
        <w:rPr>
          <w:color w:val="000000"/>
        </w:rPr>
        <w:t xml:space="preserve">  №35 от 07.02.2024 </w:t>
      </w:r>
      <w:r>
        <w:rPr/>
        <w:t>и в целях организации и проведения мероприятий по подготовке и проведению пожароопасного сезона на территории Замостянского сельсовета Суджанского района в 2024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периоду на территории Замостянского сельсовета в 2024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периоду в 2024 году на территории Замостянского сельсовета.</w:t>
      </w:r>
    </w:p>
    <w:p>
      <w:pPr>
        <w:pStyle w:val="Normal"/>
        <w:ind w:firstLine="426"/>
        <w:jc w:val="both"/>
        <w:rPr/>
      </w:pPr>
      <w:r>
        <w:rPr/>
        <w:t>2. Заместителю руководителя оперативного штаба по подготовке к пожароопасному периоду на территории Замостянского сельсовета  Жуковой С.В.  в срок до 01 марта 2024 года направить информацию о готовности к пожароопасному периоду в оперативный штаб Суджанского района.</w:t>
      </w:r>
    </w:p>
    <w:p>
      <w:pPr>
        <w:pStyle w:val="Normal"/>
        <w:ind w:firstLine="426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мостянского  сельсовета        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Утвержден: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Замостянского сельсовета</w:t>
      </w:r>
    </w:p>
    <w:p>
      <w:pPr>
        <w:pStyle w:val="Normal"/>
        <w:ind w:firstLine="4962"/>
        <w:rPr/>
      </w:pPr>
      <w:r>
        <w:rPr/>
        <w:t>от 12.02. 2024 года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го штаба по подготовке к пожароопасному периоду </w:t>
      </w:r>
    </w:p>
    <w:p>
      <w:pPr>
        <w:pStyle w:val="Normal"/>
        <w:rPr/>
      </w:pPr>
      <w:r>
        <w:rPr/>
        <w:t xml:space="preserve">на территории Замостянского сельсовета в 202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44"/>
      </w:tblGrid>
      <w:tr>
        <w:trPr>
          <w:trHeight w:val="566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н 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Глава Замостян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С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меститель Главы Замостянского сельсовета,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А.С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иректор МУП ВЖКХ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тухова Н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частковый МОБ ОВД по Суджанскому району (по согласованию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ицкий И.В.</w:t>
            </w:r>
          </w:p>
          <w:p>
            <w:pPr>
              <w:pStyle w:val="Normal"/>
              <w:jc w:val="both"/>
              <w:rPr/>
            </w:pPr>
            <w:r>
              <w:rPr/>
              <w:t>Щербинина Е.В.</w:t>
            </w:r>
          </w:p>
          <w:p>
            <w:pPr>
              <w:pStyle w:val="Normal"/>
              <w:jc w:val="both"/>
              <w:rPr/>
            </w:pPr>
            <w:r>
              <w:rPr/>
              <w:t>Володьков А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е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янова Л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п. Мирный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 В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х. Агроном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енко А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с. Бондаревка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 Ю.П.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й с. Пушкарно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53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Замостян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12» февраля 2024 года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к пожароопасному периоду в 2024 году на территории Замостянского сель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48"/>
        <w:gridCol w:w="1906"/>
        <w:gridCol w:w="3794"/>
      </w:tblGrid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ЧС и ОПБ Администрации сельсовета вопросов подготовки и проведения пожароопасного период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4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ЧС и ОПБ 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4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 лиц, относящихся  к «категории риска» (одинокие пенсионеры, инвалиды. 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4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ых мероприятий (создание 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4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24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МУП ВЖКХ с. Замостье, организации 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4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295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/>
      <w:b/>
      <w:caps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sz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1</dc:creator>
  <dc:description/>
  <cp:keywords/>
  <dc:language>en-US</dc:language>
  <cp:lastModifiedBy>Администратор</cp:lastModifiedBy>
  <cp:lastPrinted>2024-02-13T09:13:00Z</cp:lastPrinted>
  <dcterms:modified xsi:type="dcterms:W3CDTF">2024-02-13T06:17:00Z</dcterms:modified>
  <cp:revision>86</cp:revision>
  <dc:subject/>
  <dc:title/>
</cp:coreProperties>
</file>