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ЗАМОСТЯНСКОГО СЕЛЬСОВЕТ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1 марта 2024 г. №38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Замостянского сельсовета Суджанского района №39 от 18.04.2019 года «Об утверждении административного регламента предоставления Администрацией Замостян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в связи с внесением изменений в Земельный кодекс РФ, Федеральными законами от 04.08.2023 года №430-ФЗ, от 04.08.2023 года №438-ФЗ, от 04.08.2023 года №448-ФЗ, от 04.08.2023 года №4639-ФЗ,  от 04.08.2023 года №492-ФЗ, от 25.12.2023года №627-ФЗ, от 25.12.2023 года №628-ФЗ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Замостянского сельсовета Суджанского района Курской области от 01.11.2018 г. № 135 «О разработке и утверждении административных регламентов предоставления муниципальных услуг», Администрация Замостянского сельсовета Суджанского района Курской области постановляет: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Административный регламент по предоставлению Администрацией Замостянского сельсовета Суджанского района Курской области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п.13 п.2.10.2.1. изложить в новой редакции: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3) земельный участок расположен в границах застроенной территории, в отношении которой заключен договор о ее развитии,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.;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в пп 15 п. 2.10.2.1 слова «адресной инвестиционной программой;» заменить словами «или (или) региональной инвестиционной программой;».</w:t>
      </w:r>
    </w:p>
    <w:p>
      <w:pPr>
        <w:pStyle w:val="Style22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остановление подлежит размещению на официальном сайте Администрации Замостянского сельсовета.</w:t>
      </w:r>
    </w:p>
    <w:p>
      <w:pPr>
        <w:pStyle w:val="Style22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 момента опубликования (обнародования).</w:t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Замостянского сельсовета                                  Кирин В.В.</w:t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basedOn w:val="Style12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53:00Z</dcterms:created>
  <dc:creator>Dshon</dc:creator>
  <dc:description/>
  <cp:keywords/>
  <dc:language>en-US</dc:language>
  <cp:lastModifiedBy>Администратор</cp:lastModifiedBy>
  <cp:lastPrinted>2024-03-21T14:00:00Z</cp:lastPrinted>
  <dcterms:modified xsi:type="dcterms:W3CDTF">2024-03-21T11:00:00Z</dcterms:modified>
  <cp:revision>21</cp:revision>
  <dc:subject/>
  <dc:title>УТВЕРЖДЕН</dc:title>
</cp:coreProperties>
</file>