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535" w:leader="none"/>
          <w:tab w:val="left" w:pos="7851" w:leader="none"/>
        </w:tabs>
        <w:outlineLvl w:val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СОБРАНИЕ ДЕПУТАТОВ</w:t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ЗАМОСТЯНСКОГО </w:t>
      </w:r>
      <w:r>
        <w:rPr>
          <w:rFonts w:cs="Arial" w:ascii="Arial" w:hAnsi="Arial"/>
          <w:b/>
          <w:bCs/>
          <w:color w:val="000000"/>
          <w:spacing w:val="1"/>
        </w:rPr>
        <w:t>СЕЛЬСОВЕТА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050" w:leader="none"/>
          <w:tab w:val="left" w:pos="9360" w:leader="underscor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СУДЖАНСКОГО РАЙОНА</w:t>
        <w:tab/>
        <w:t>проект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от ------ 2023 года</w:t>
      </w:r>
      <w:r>
        <w:rPr>
          <w:rFonts w:cs="Arial" w:ascii="Arial" w:hAnsi="Arial"/>
          <w:color w:val="000000"/>
        </w:rPr>
        <w:t xml:space="preserve">   №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24 год и на плановый период 2025 и 2026 годов»,  постановления Правительства Российской Федерации от 23.01.2024 № 46 «Об утверждении коэффициента индексации выплат, пособий и компенсаций в 2024 году»,  в соответствии со ст.3 Устава муниципального образования «Замостянский 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Замостянского 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Собрания депутатов Замостянского сельсовета Суджанского района от 15.02.2023 г. № 1 «Об утверждении стоимости услуг, предоставляемых согласно гарантированному перечню услуг по погребению» считать утратившим силу с 1 феврал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24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                   Гл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мостянского сельсовета                                Замостя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Суджанского района                                         Судж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Ю.П. Репин                    _____________ В.В. Кир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Замостя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 xml:space="preserve">от ________ .2024 №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предоставляемых в соответствии со ст.9 Федерального закона от 12.01.1996 г. № 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09,0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2,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,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26,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като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,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1,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34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2,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70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8370,20 (восемь тысяч триста семьдесят рублей 20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Управляющего Отделением Фонда пенсионн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оциального страхования Российской Федерации по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Н.И.Овчи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Замостя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___.01.2024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предоставляемых в соответствии со ст.12 Федерального закона от 12.01.1996 г. № 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09,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7,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,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/>
              <w:t>для мужчин</w:t>
            </w:r>
          </w:p>
          <w:p>
            <w:pPr>
              <w:pStyle w:val="Normal"/>
              <w:jc w:val="both"/>
              <w:rPr/>
            </w:pPr>
            <w:r>
              <w:rPr/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1,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26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34,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2,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70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8370,20 (восемь тысяч триста семьдесят рублей 20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/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Управляющего Отделением Фонда пенсионн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/>
      </w:pPr>
      <w:r>
        <w:rPr>
          <w:sz w:val="28"/>
          <w:szCs w:val="28"/>
        </w:rPr>
        <w:t>и социального страхования Российской Федерации по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/>
      </w:pPr>
      <w:r>
        <w:rPr>
          <w:sz w:val="28"/>
          <w:szCs w:val="28"/>
        </w:rPr>
        <w:t>__________________________ Н.И.Овчинни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COMP</dc:creator>
  <dc:description/>
  <cp:keywords/>
  <dc:language>en-US</dc:language>
  <cp:lastModifiedBy>Администратор</cp:lastModifiedBy>
  <cp:lastPrinted>2024-02-02T10:35:00Z</cp:lastPrinted>
  <dcterms:modified xsi:type="dcterms:W3CDTF">2024-02-02T07:35:00Z</dcterms:modified>
  <cp:revision>24</cp:revision>
  <dc:subject/>
  <dc:title>СОБРАНИЕ ДЕПУТАТОВ</dc:title>
</cp:coreProperties>
</file>