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ЗАМОСТЯ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КУРСКОЙ ОБЛАСТИ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28"/>
        </w:rPr>
      </w:pPr>
      <w:r>
        <w:rPr>
          <w:rFonts w:cs="Times New Roman"/>
          <w:b/>
          <w:bCs/>
          <w:spacing w:val="-1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4 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отчетов  об исполнении планов реализации муниципальных программ МО «Замостянский сельсовет» Суджанского района Курской области на 2023 год и плановый период 2024 - 2025 год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мостянского сельсовета № 11 от 12.02.2021 года «Об утверждении Порядка разработки, реализации и оценки эффективности муниципальных программ Замостянского сельсовета Суджанского района Курской области»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и постановлением Администрации Замостянского сельсовета  от 02.09.2020 года № 110 «</w:t>
      </w:r>
      <w:r>
        <w:rPr>
          <w:rFonts w:cs="Times New Roman" w:ascii="Times New Roman" w:hAnsi="Times New Roman"/>
          <w:sz w:val="28"/>
          <w:szCs w:val="28"/>
        </w:rPr>
        <w:t>О Методических указаниях по разработке и реализации муниципальных программ Замостянского сельсовета Суджанского район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 отчеты об исполнении планов реализации муниципальных программ МО «Замостянский сельсовет» Суджанского района Курской области на 2023 год и плановый период 2024 и 2025 год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. Отчет об исполнении Плана реализации муниципальной программ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еспечение доступным и комфортным жильем и коммунальными услугами граждан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 и 2024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я № 1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чет об исполнении План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Формирование современной городской среды в муниципальном образовании «Замостянский сельсовет» Суджанского района Курской области»  на 2018-2024 годы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плановый период 2023 и 2024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я № 2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Отчет об исполнении План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Развитие культуры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плановый период 2023 и 2024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я № 3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чет об исполнении План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ьная поддержка граждан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плановый период 2023 и 2024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я № 4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5. Отчет об исполнении Плана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Защи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я № 5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6. Отчет об исполнении Плана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Повышение эффективности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с молодёжью, организация отдыха и оздоровления детей, молодёжи, развитие 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физической культуры и спорта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я № 5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мостя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                                                                           В.В. Кир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PC2009131</cp:lastModifiedBy>
  <cp:lastPrinted>2023-08-08T08:21:00Z</cp:lastPrinted>
  <dcterms:modified xsi:type="dcterms:W3CDTF">2024-02-21T08:39:00Z</dcterms:modified>
  <cp:revision>24</cp:revision>
  <dc:subject/>
  <dc:title/>
</cp:coreProperties>
</file>