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ноября 2019г.         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  Замостянского сельсовета  «О бюджете МО «Замостянский сельсовет» на 2020 год и плановый период 2021 и 2022 годов»  и сроках проведения публичных слушаний по проекту решения Собрания депутатов «О бюджете МО «Замостянский сельсовет» на 2020 год плановый период 2021 и 2022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 законом от 06.10.2003 года № 131 –ФЗ «Об общих принципах организации местного самоуправления в Российской Федерации», Бюджетным кодексом РФ, Уставом МО «Замостянский сельсовет»  Суджанского района, решением Собрания депутатов  Замостянского сельсовета  Суджанского района  от 02.10.2015г. № 45 «Об утверждении Положения о бюджетном процессе в МО «Замостянский сельсовет» Суджанского района Собрание депутатов Замостянского сельсовета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инять к рассмотрению проект  бюджета МО «Замостянский сельсовет»  Суджанского района  на 2020 год и плановый период 2021 и 2022 годов  в первом чт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Провести публичные слушания по проекту решения  Собрания депутатов о бюджете МО «Замостянский сельсовет»  на 2020 год и плановый период 2021 и 2022 годов  5 декабря 2019 года в 11 -00 в здании  МКУК «Замостянский ЦСДК» по адресу Курская область Суджанский район с. Замостье ул. Ленина д.137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Обнародовать проект решения Собрания депутатов Замостянского сельсовета о бюджете МО «Замостянский сельсовет» на 2020 год и плановый период 2021 и 2022 годы на информационных стендах сельсовета и на официальном сайте Администрации Замостя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мостянского    сельсовета                            Кирин В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Скибин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5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8:00Z</dcterms:created>
  <dc:creator>COMP</dc:creator>
  <dc:description/>
  <cp:keywords/>
  <dc:language>en-US</dc:language>
  <cp:lastModifiedBy>Администратор</cp:lastModifiedBy>
  <cp:lastPrinted>2019-12-03T14:26:00Z</cp:lastPrinted>
  <dcterms:modified xsi:type="dcterms:W3CDTF">2019-12-03T12:37:00Z</dcterms:modified>
  <cp:revision>8</cp:revision>
  <dc:subject/>
  <dc:title/>
</cp:coreProperties>
</file>