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ЖАН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>От 05 ноября 2019                                                           №221</w:t>
      </w:r>
    </w:p>
    <w:p>
      <w:pPr>
        <w:pStyle w:val="Normal"/>
        <w:rPr>
          <w:b/>
          <w:b/>
        </w:rPr>
      </w:pPr>
      <w:r>
        <w:rPr>
          <w:b/>
        </w:rPr>
        <w:t>О проведении работ  по составлению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на очередной финансовый 2020 год 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1 -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законом Курской области и Положением о бюджетном процессе  МО «Замостянский сельсовет», утвержденном  Решением Собрания депутатов Замостянского сельсовета № 45 от 02.10.2015 г.  Администрация Замостянского сельсовет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Начать работу  по составлению проекта бюджета МО «Замостянский сельсовет» на очередной 2020 финансовый год и на плановый период 2021-2022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ект решения  о бюджете МО «Замостянский сельсовет» внести на рассмотрение Собрания депутатов Замостянского сельсовета не позднее 15 ноября 2019 года текуще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бюджете МО «Замостянский сельсовет должен содержать  необходимые материалы и документы, указанные в ст.ст. Положения о бюджетном процессе МО «Замостянский сельсовет» от 02.10.2015 г. № 45.</w:t>
      </w:r>
    </w:p>
    <w:p>
      <w:pPr>
        <w:pStyle w:val="Normal"/>
        <w:jc w:val="both"/>
        <w:rPr/>
      </w:pPr>
      <w:r>
        <w:rPr>
          <w:sz w:val="28"/>
          <w:szCs w:val="28"/>
        </w:rPr>
        <w:t>4. Ответственным  за исполнение настоящего постановления назначить  и.о. начальника отдела Машир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мостянского сельсовета                                   Кирин В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1:00Z</dcterms:created>
  <dc:creator>COMP</dc:creator>
  <dc:description/>
  <cp:keywords/>
  <dc:language>en-US</dc:language>
  <cp:lastModifiedBy>Администратор</cp:lastModifiedBy>
  <cp:lastPrinted>2019-11-13T08:27:00Z</cp:lastPrinted>
  <dcterms:modified xsi:type="dcterms:W3CDTF">2020-02-20T13:07:00Z</dcterms:modified>
  <cp:revision>13</cp:revision>
  <dc:subject/>
  <dc:title/>
</cp:coreProperties>
</file>